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6120130" cy="5397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Consorzio per L’Area di Sviluppo Industriale Della Provincia Di Ragu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erbale n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de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/05/2010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2.5pt;mso-wrap-distance-left:9.05pt;mso-wrap-distance-right:0pt;mso-wrap-distance-top:0pt;mso-wrap-distance-bottom:0pt;margin-top:0pt;mso-position-vertical:top;mso-position-vertical-relative:margin;margin-left:595.2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</w:rPr>
                        <w:t>Consorzio per L’Area di Sviluppo Industriale Della Provincia Di Ragu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erbale n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06</w:t>
                      </w:r>
                      <w:r>
                        <w:rPr>
                          <w:sz w:val="24"/>
                          <w:szCs w:val="24"/>
                        </w:rPr>
                        <w:t xml:space="preserve"> del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7/05/2010</w:t>
                      </w:r>
                    </w:p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6120130" cy="1981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Avverso il presente provvedimento è ammesso ricorso avanti il T.A.R. competente entro 60 giorni dalla data notifica, ovvero ricorso straordinario al Presidente della Regione Siciliana entro 120 giorni dalla data di notifi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8222" w:leader="none"/>
                              </w:tabs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none"/>
                                <w:tab w:val="center" w:pos="822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pedita all’Assessorato Industria </w:t>
                              <w:tab/>
                              <w:t>Pervenuta all’Assessorato Indust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none"/>
                                <w:tab w:val="center" w:pos="822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none"/>
                                <w:tab w:val="center" w:pos="822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l………………………..prot……………….</w:t>
                              <w:tab/>
                              <w:t>il………………………..prot……….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/>
                            </w:pPr>
                            <w:r>
                              <w:rPr/>
                              <w:t>Per copia conforme all’originale, ad uso amministrativ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822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Ragusa, lì 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567"/>
                                <w:tab w:val="center" w:pos="2268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567"/>
                                <w:tab w:val="center" w:pos="2268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none"/>
                                <w:tab w:val="center" w:pos="822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2268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none"/>
                                <w:tab w:val="center" w:pos="822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822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56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</w:rPr>
                        <w:t>Avverso il presente provvedimento è ammesso ricorso avanti il T.A.R. competente entro 60 giorni dalla data notifica, ovvero ricorso straordinario al Presidente della Regione Siciliana entro 120 giorni dalla data di notific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center" w:pos="8222" w:leader="none"/>
                        </w:tabs>
                        <w:rPr>
                          <w:rFonts w:ascii="Times New Roman" w:hAnsi="Times New Roman" w:cs="Times New Roman"/>
                          <w:spacing w:val="-4"/>
                          <w:sz w:val="24"/>
                        </w:rPr>
                      </w:pPr>
                      <w:r>
                        <w:rPr>
                          <w:rFonts w:cs="Times New Roman"/>
                          <w:spacing w:val="-4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5670" w:leader="none"/>
                          <w:tab w:val="center" w:pos="822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pedita all’Assessorato Industria </w:t>
                        <w:tab/>
                        <w:t>Pervenuta all’Assessorato Industria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5670" w:leader="none"/>
                          <w:tab w:val="center" w:pos="822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5670" w:leader="none"/>
                          <w:tab w:val="center" w:pos="822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l………………………..prot……………….</w:t>
                        <w:tab/>
                        <w:t>il………………………..prot……….</w:t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4"/>
                        <w:spacing w:lineRule="auto" w:line="360"/>
                        <w:rPr/>
                      </w:pPr>
                      <w:r>
                        <w:rPr/>
                        <w:t>Per copia conforme all’originale, ad uso amministrativo.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center" w:pos="822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Ragusa, lì </w:t>
                      </w:r>
                    </w:p>
                    <w:p>
                      <w:pPr>
                        <w:pStyle w:val="Heading4"/>
                        <w:tabs>
                          <w:tab w:val="clear" w:pos="567"/>
                          <w:tab w:val="center" w:pos="2268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567"/>
                          <w:tab w:val="center" w:pos="2268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5670" w:leader="none"/>
                          <w:tab w:val="center" w:pos="822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center" w:pos="2268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5670" w:leader="none"/>
                          <w:tab w:val="center" w:pos="822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center" w:pos="822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rightMargin">
                  <wp:posOffset>-3259455</wp:posOffset>
                </wp:positionH>
                <wp:positionV relativeFrom="page">
                  <wp:posOffset>1261110</wp:posOffset>
                </wp:positionV>
                <wp:extent cx="3278505" cy="25203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4"/>
                                <w:szCs w:val="24"/>
                              </w:rPr>
                              <w:t>Dimostrazione della disponibilità dei fondi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BILANCIO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</w:rPr>
                              <w:t xml:space="preserve">Capitolo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119" w:leader="none"/>
                                <w:tab w:val="right" w:pos="4962" w:leader="none"/>
                              </w:tabs>
                              <w:ind w:left="57" w:righ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119" w:leader="none"/>
                                <w:tab w:val="right" w:pos="4962" w:leader="none"/>
                              </w:tabs>
                              <w:ind w:left="57" w:righ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tanziamenti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119" w:leader="none"/>
                                <w:tab w:val="right" w:pos="4962" w:leader="none"/>
                              </w:tabs>
                              <w:ind w:left="57" w:righ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umenti per impinguamenti</w:t>
                              <w:tab/>
                              <w:t>€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119" w:leader="none"/>
                                <w:tab w:val="right" w:pos="4962" w:leader="none"/>
                              </w:tabs>
                              <w:ind w:left="57" w:righ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iminuzioni per storni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€.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985" w:leader="none"/>
                                <w:tab w:val="left" w:pos="3119" w:leader="none"/>
                                <w:tab w:val="right" w:pos="4962" w:leader="none"/>
                              </w:tabs>
                              <w:ind w:left="57" w:righ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Totale</w:t>
                              <w:tab/>
                              <w:t xml:space="preserve">€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985" w:leader="none"/>
                                <w:tab w:val="left" w:pos="3119" w:leader="none"/>
                                <w:tab w:val="right" w:pos="4962" w:leader="none"/>
                              </w:tabs>
                              <w:ind w:left="57" w:righ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mpegni già assunti </w:t>
                              <w:tab/>
                              <w:t xml:space="preserve">€.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119" w:leader="none"/>
                                <w:tab w:val="right" w:pos="4962" w:leader="none"/>
                              </w:tabs>
                              <w:ind w:left="57" w:righ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esente impegno</w:t>
                              <w:tab/>
                              <w:t>€.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18" w:leader="none"/>
                                <w:tab w:val="left" w:pos="3119" w:leader="none"/>
                                <w:tab w:val="right" w:pos="4962" w:leader="none"/>
                              </w:tabs>
                              <w:ind w:left="57" w:right="5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Totale Impegni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€.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18" w:leader="none"/>
                                <w:tab w:val="left" w:pos="3119" w:leader="none"/>
                                <w:tab w:val="right" w:pos="4962" w:leader="none"/>
                              </w:tabs>
                              <w:ind w:left="57" w:righ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imanente disponibilità</w:t>
                              <w:tab/>
                              <w:t xml:space="preserve">€.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15pt;height:198.45pt;mso-wrap-distance-left:2.85pt;mso-wrap-distance-right:2.85pt;mso-wrap-distance-top:2.85pt;mso-wrap-distance-bottom:2.85pt;margin-top:99.3pt;mso-position-vertical-relative:page;margin-left:-256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spacing w:val="1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10"/>
                          <w:sz w:val="24"/>
                          <w:szCs w:val="24"/>
                        </w:rPr>
                        <w:t>Dimostrazione della disponibilità dei fondi</w:t>
                      </w:r>
                    </w:p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spacing w:val="10"/>
                          <w:sz w:val="24"/>
                          <w:szCs w:val="24"/>
                        </w:rPr>
                      </w:pPr>
                      <w:r>
                        <w:rPr>
                          <w:spacing w:val="1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BILANCIO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ind w:left="57" w:right="57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20"/>
                          <w:kern w:val="2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</w:rPr>
                        <w:t xml:space="preserve">Capitolo  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119" w:leader="none"/>
                          <w:tab w:val="right" w:pos="4962" w:leader="none"/>
                        </w:tabs>
                        <w:ind w:left="57" w:right="5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119" w:leader="none"/>
                          <w:tab w:val="right" w:pos="4962" w:leader="none"/>
                        </w:tabs>
                        <w:ind w:left="57" w:right="5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Stanziamenti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119" w:leader="none"/>
                          <w:tab w:val="right" w:pos="4962" w:leader="none"/>
                        </w:tabs>
                        <w:ind w:left="57" w:right="5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Aumenti per impinguamenti</w:t>
                        <w:tab/>
                        <w:t>€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119" w:leader="none"/>
                          <w:tab w:val="right" w:pos="4962" w:leader="none"/>
                        </w:tabs>
                        <w:ind w:left="57" w:right="5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Diminuzioni per storni</w:t>
                        <w:tab/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€.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985" w:leader="none"/>
                          <w:tab w:val="left" w:pos="3119" w:leader="none"/>
                          <w:tab w:val="right" w:pos="4962" w:leader="none"/>
                        </w:tabs>
                        <w:ind w:left="57" w:right="5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Totale</w:t>
                        <w:tab/>
                        <w:t xml:space="preserve">€       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985" w:leader="none"/>
                          <w:tab w:val="left" w:pos="3119" w:leader="none"/>
                          <w:tab w:val="right" w:pos="4962" w:leader="none"/>
                        </w:tabs>
                        <w:ind w:left="57" w:right="5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Impegni già assunti </w:t>
                        <w:tab/>
                        <w:t xml:space="preserve">€.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119" w:leader="none"/>
                          <w:tab w:val="right" w:pos="4962" w:leader="none"/>
                        </w:tabs>
                        <w:ind w:left="57" w:right="5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Presente impegno</w:t>
                        <w:tab/>
                        <w:t>€.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418" w:leader="none"/>
                          <w:tab w:val="left" w:pos="3119" w:leader="none"/>
                          <w:tab w:val="right" w:pos="4962" w:leader="none"/>
                        </w:tabs>
                        <w:ind w:left="57" w:right="57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Totale Impegni</w:t>
                        <w:tab/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€.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418" w:leader="none"/>
                          <w:tab w:val="left" w:pos="3119" w:leader="none"/>
                          <w:tab w:val="right" w:pos="4962" w:leader="none"/>
                        </w:tabs>
                        <w:ind w:left="57" w:right="5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Rimanente disponibilità</w:t>
                        <w:tab/>
                        <w:t xml:space="preserve">€.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81670</wp:posOffset>
                </wp:positionH>
                <wp:positionV relativeFrom="page">
                  <wp:posOffset>1260475</wp:posOffset>
                </wp:positionV>
                <wp:extent cx="2700655" cy="25203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4"/>
                                <w:szCs w:val="24"/>
                              </w:rPr>
                              <w:t>Deliberazione del Comitato Direttivo</w:t>
                            </w:r>
                          </w:p>
                          <w:p>
                            <w:pPr>
                              <w:pStyle w:val="Didascalia"/>
                              <w:rPr>
                                <w:b/>
                                <w:b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idascalia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Nr.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058 </w:t>
                            </w:r>
                            <w:r>
                              <w:rPr>
                                <w:szCs w:val="28"/>
                              </w:rPr>
                              <w:t xml:space="preserve">del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17/05/2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OGGETTO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roga termine ultimazione lavori ditta LOGAMED S.r.l. – Agglomerato Industriale di Modica-Pozzall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98.45pt;mso-wrap-distance-left:0pt;mso-wrap-distance-right:0pt;mso-wrap-distance-top:0pt;mso-wrap-distance-bottom:0pt;margin-top:99.25pt;mso-position-vertical-relative:page;margin-left:6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pacing w:val="1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10"/>
                          <w:sz w:val="24"/>
                          <w:szCs w:val="24"/>
                        </w:rPr>
                        <w:t>Deliberazione del Comitato Direttivo</w:t>
                      </w:r>
                    </w:p>
                    <w:p>
                      <w:pPr>
                        <w:pStyle w:val="Didascalia"/>
                        <w:rPr>
                          <w:b/>
                          <w:b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idascalia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Nr. </w:t>
                      </w:r>
                      <w:r>
                        <w:rPr>
                          <w:b/>
                          <w:szCs w:val="28"/>
                        </w:rPr>
                        <w:t xml:space="preserve">058 </w:t>
                      </w:r>
                      <w:r>
                        <w:rPr>
                          <w:szCs w:val="28"/>
                        </w:rPr>
                        <w:t xml:space="preserve">del </w:t>
                      </w:r>
                      <w:r>
                        <w:rPr>
                          <w:b/>
                          <w:szCs w:val="28"/>
                        </w:rPr>
                        <w:t>17/05/201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OGGETTO: </w:t>
                      </w:r>
                      <w:r>
                        <w:rPr>
                          <w:sz w:val="24"/>
                          <w:szCs w:val="24"/>
                        </w:rPr>
                        <w:t>Proroga termine ultimazione lavori ditta LOGAMED S.r.l. – Agglomerato Industriale di Modica-Pozzall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3960495</wp:posOffset>
                </wp:positionV>
                <wp:extent cx="6120130" cy="539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L’anno duemiladieci (2010) il giorno diciassette (17) del mese di maggio, nella sede del Consorzio, si è riunito il Comitato Direttivo, convocato con nota n.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</w:rPr>
                              <w:t>274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del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</w:rPr>
                              <w:t>10/05/20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sotto la presidenza del Sig. Gianfranco Motta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2.5pt;mso-wrap-distance-left:9.05pt;mso-wrap-distance-right:0pt;mso-wrap-distance-top:0pt;mso-wrap-distance-bottom:0pt;margin-top:311.85pt;mso-position-vertical-relative:page;margin-left:595.2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</w:rPr>
                        <w:t xml:space="preserve">L’anno duemiladieci (2010) il giorno diciassette (17) del mese di maggio, nella sede del Consorzio, si è riunito il Comitato Direttivo, convocato con nota n. 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</w:rPr>
                        <w:t>2741</w:t>
                      </w:r>
                      <w:r>
                        <w:rPr>
                          <w:kern w:val="2"/>
                          <w:sz w:val="24"/>
                          <w:szCs w:val="24"/>
                        </w:rPr>
                        <w:t xml:space="preserve"> del 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</w:rPr>
                        <w:t>10/05/2010</w:t>
                      </w:r>
                      <w:r>
                        <w:rPr>
                          <w:kern w:val="2"/>
                          <w:sz w:val="24"/>
                          <w:szCs w:val="24"/>
                        </w:rPr>
                        <w:t xml:space="preserve"> sotto la presidenza del Sig. Gianfranco Motta.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margin">
                  <wp:posOffset>4032250</wp:posOffset>
                </wp:positionV>
                <wp:extent cx="6120130" cy="18002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ono presenti i seguenti componenti:</w:t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4"/>
                              <w:gridCol w:w="1402"/>
                              <w:gridCol w:w="3361"/>
                              <w:gridCol w:w="1402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Rosario Cosentini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Presente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 xml:space="preserve">Sebastiano Di Benedetto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Pres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Ugo Callari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Presente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Giacomo Lucifora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Pres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 xml:space="preserve">Giuseppe  Di Modica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Presente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Maurizio Tumino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Ass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Marco Occhipinti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Assente 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Giovanni Castello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pacing w:val="20"/>
                                      <w:kern w:val="2"/>
                                      <w:sz w:val="24"/>
                                      <w:szCs w:val="24"/>
                                    </w:rPr>
                                    <w:t>Pres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41.75pt;mso-wrap-distance-left:9.05pt;mso-wrap-distance-right:0pt;mso-wrap-distance-top:0pt;mso-wrap-distance-bottom:0pt;margin-top:317.5pt;mso-position-vertical-relative:margin;margin-left:595.2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Sono presenti i seguenti componenti:</w:t>
                      </w:r>
                    </w:p>
                    <w:tbl>
                      <w:tblPr>
                        <w:tblW w:w="9639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4"/>
                        <w:gridCol w:w="1402"/>
                        <w:gridCol w:w="3361"/>
                        <w:gridCol w:w="1402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47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Rosario Cosentini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Presente</w:t>
                            </w:r>
                          </w:p>
                        </w:tc>
                        <w:tc>
                          <w:tcPr>
                            <w:tcW w:w="3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 xml:space="preserve">Sebastiano Di Benedetto 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Present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Ugo Callari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Presente</w:t>
                            </w:r>
                          </w:p>
                        </w:tc>
                        <w:tc>
                          <w:tcPr>
                            <w:tcW w:w="3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Giacomo Lucifora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Present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 xml:space="preserve">Giuseppe  Di Modica 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Presente</w:t>
                            </w:r>
                          </w:p>
                        </w:tc>
                        <w:tc>
                          <w:tcPr>
                            <w:tcW w:w="3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Maurizio Tumino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Assent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Marco Occhipinti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 xml:space="preserve">Assente </w:t>
                            </w:r>
                          </w:p>
                        </w:tc>
                        <w:tc>
                          <w:tcPr>
                            <w:tcW w:w="3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Giovanni Castello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kern w:val="2"/>
                                <w:sz w:val="24"/>
                                <w:szCs w:val="24"/>
                              </w:rPr>
                              <w:t>Pres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6480810</wp:posOffset>
                </wp:positionV>
                <wp:extent cx="6120130" cy="14401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3.4pt;mso-wrap-distance-left:9.05pt;mso-wrap-distance-right:0pt;mso-wrap-distance-top:0pt;mso-wrap-distance-bottom:0pt;margin-top:510.3pt;mso-position-vertical-relative:page;margin-left:595.2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8101330</wp:posOffset>
                </wp:positionV>
                <wp:extent cx="6172200" cy="21882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Assiste alla riunione il Dott. Ing. Francesco Poidomani, Dirigente Generale del Consorzio A.S.I. che assolve le funzioni di segretario.</w:t>
                            </w:r>
                          </w:p>
                          <w:p>
                            <w:pPr>
                              <w:pStyle w:val="Sender"/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ender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Il presidente, constatato il numero dei presenti, e riconosciuta valida la seduta, da inizio ai lavori.</w:t>
                            </w:r>
                          </w:p>
                          <w:p>
                            <w:pPr>
                              <w:pStyle w:val="Sender"/>
                              <w:ind w:firstLine="567"/>
                              <w:jc w:val="both"/>
                              <w:rPr>
                                <w:spacing w:val="2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ender"/>
                              <w:ind w:firstLine="567"/>
                              <w:jc w:val="both"/>
                              <w:rPr>
                                <w:spacing w:val="2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ender"/>
                              <w:ind w:firstLine="567"/>
                              <w:jc w:val="center"/>
                              <w:rPr>
                                <w:b/>
                                <w:b/>
                                <w:spacing w:val="2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kern w:val="2"/>
                                <w:sz w:val="32"/>
                                <w:szCs w:val="32"/>
                              </w:rPr>
                              <w:t>IL COMITATO DIRETTIVO</w:t>
                            </w:r>
                          </w:p>
                          <w:p>
                            <w:pPr>
                              <w:pStyle w:val="Sender"/>
                              <w:ind w:firstLine="567"/>
                              <w:jc w:val="both"/>
                              <w:rPr>
                                <w:b/>
                                <w:b/>
                                <w:spacing w:val="2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en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</w:rPr>
                              <w:t>VIST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lo statuto del consorzio;</w:t>
                            </w:r>
                          </w:p>
                          <w:p>
                            <w:pPr>
                              <w:pStyle w:val="Sen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</w:rPr>
                              <w:t>VIST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la legge regionale 4 gennaio 1984 nr. 1 e successive modifiche e integrazioni ed in particolare il punto “f “ dell’art. 10 che demanda al C.D. di deliberare sui rapporti con le imprese insediate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72.3pt;mso-wrap-distance-left:9.05pt;mso-wrap-distance-right:0pt;mso-wrap-distance-top:0pt;mso-wrap-distance-bottom:0pt;margin-top:637.9pt;mso-position-vertical-relative:page;margin-left:591.1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ender"/>
                        <w:jc w:val="both"/>
                        <w:rPr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kern w:val="2"/>
                          <w:sz w:val="24"/>
                          <w:szCs w:val="24"/>
                        </w:rPr>
                        <w:t>Assiste alla riunione il Dott. Ing. Francesco Poidomani, Dirigente Generale del Consorzio A.S.I. che assolve le funzioni di segretario.</w:t>
                      </w:r>
                    </w:p>
                    <w:p>
                      <w:pPr>
                        <w:pStyle w:val="Sender"/>
                        <w:jc w:val="both"/>
                        <w:rPr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ender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</w:rPr>
                        <w:t>Il presidente, constatato il numero dei presenti, e riconosciuta valida la seduta, da inizio ai lavori.</w:t>
                      </w:r>
                    </w:p>
                    <w:p>
                      <w:pPr>
                        <w:pStyle w:val="Sender"/>
                        <w:ind w:firstLine="567"/>
                        <w:jc w:val="both"/>
                        <w:rPr>
                          <w:spacing w:val="2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spacing w:val="20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ender"/>
                        <w:ind w:firstLine="567"/>
                        <w:jc w:val="both"/>
                        <w:rPr>
                          <w:spacing w:val="2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spacing w:val="20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ender"/>
                        <w:ind w:firstLine="567"/>
                        <w:jc w:val="center"/>
                        <w:rPr>
                          <w:b/>
                          <w:b/>
                          <w:spacing w:val="2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20"/>
                          <w:kern w:val="2"/>
                          <w:sz w:val="32"/>
                          <w:szCs w:val="32"/>
                        </w:rPr>
                        <w:t>IL COMITATO DIRETTIVO</w:t>
                      </w:r>
                    </w:p>
                    <w:p>
                      <w:pPr>
                        <w:pStyle w:val="Sender"/>
                        <w:ind w:firstLine="567"/>
                        <w:jc w:val="both"/>
                        <w:rPr>
                          <w:b/>
                          <w:b/>
                          <w:spacing w:val="2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ender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 w:val="24"/>
                          <w:szCs w:val="24"/>
                        </w:rPr>
                        <w:t>VISTO</w:t>
                      </w:r>
                      <w:r>
                        <w:rPr>
                          <w:kern w:val="2"/>
                          <w:sz w:val="24"/>
                          <w:szCs w:val="24"/>
                        </w:rPr>
                        <w:t xml:space="preserve"> lo statuto del consorzio;</w:t>
                      </w:r>
                    </w:p>
                    <w:p>
                      <w:pPr>
                        <w:pStyle w:val="Sender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 w:val="24"/>
                          <w:szCs w:val="24"/>
                        </w:rPr>
                        <w:t>VISTA</w:t>
                      </w:r>
                      <w:r>
                        <w:rPr>
                          <w:kern w:val="2"/>
                          <w:sz w:val="24"/>
                          <w:szCs w:val="24"/>
                        </w:rPr>
                        <w:t xml:space="preserve"> la legge regionale 4 gennaio 1984 nr. 1 e successive modifiche e integrazioni ed in particolare il punto “f “ dell’art. 10 che demanda al C.D. di deliberare sui rapporti con le imprese insediat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13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Cs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>Visto</w:t>
      </w:r>
      <w:r>
        <w:rPr>
          <w:rFonts w:cs="Times New Roman" w:ascii="Times New Roman" w:hAnsi="Times New Roman"/>
          <w:szCs w:val="24"/>
        </w:rPr>
        <w:t xml:space="preserve"> il regolamento per la gestione dei lotti destinati ad insediamenti produttivi approvato con deliberazione n° 47 del 05/03/2007 e successive modifiche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l’atto di compravendita  del 28/04/2008, con il quale il Consorzio ha ceduto alla ditta  SER.MI S.r.l. con sede a Pozzallo via Monte Grappa n. 1, un lotto di terreno industriale esteso mq. 10.118,00 per la realizzazione di uno stabilimento produttivo da destinare all’attività di servizi logistici integrati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delibera n. 111 del 04/08/2008 con la quale il consorzio ha autorizzato la ditta SER.MI. S.r.l. a conferire il ramo d’azienda riguardante l’attività sopra citata nella società LOGAMED S.r.l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nota del 11/03/2010 al protocollo consortile al n. 1512 del 11/03/2010, con la quale la ditta LOGAMED S.r.l. chiede la proroga del termine per la ultimazione dei lavori dell’iniziativa produttiva programmat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rapporto istruttorio prot. n. 52 del 17/05/2010 che fa parte integrante del presente provvedimento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so atto</w:t>
      </w:r>
      <w:r>
        <w:rPr>
          <w:sz w:val="22"/>
          <w:szCs w:val="22"/>
        </w:rPr>
        <w:t xml:space="preserve"> che i motivi del ritardo sull’ esecuzione dei lavori sono imputabili a lungaggini burocratiche per il rilascio del provvedimento autorizzativo da parte del SUAP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so atto</w:t>
      </w:r>
      <w:r>
        <w:rPr>
          <w:sz w:val="22"/>
          <w:szCs w:val="22"/>
        </w:rPr>
        <w:t xml:space="preserve"> che la ditta ha già iniziato i lavori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l’art. 11 del precitato regolamento consortile;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Ritenuto</w:t>
      </w:r>
      <w:r>
        <w:rPr>
          <w:rFonts w:cs="Times New Roman" w:ascii="Times New Roman" w:hAnsi="Times New Roman"/>
          <w:szCs w:val="24"/>
        </w:rPr>
        <w:t xml:space="preserve"> di concedere alla ditta LOGAMED S.r.l. la proroga dei termini per la ultimazione dei lavori di mesi 18, con decorrenza dal 27/04/201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il voto unanime dei presenti espresso in modo pale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L I B E R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 concedere, alla ditta LOGAMED S.r.l. con </w:t>
      </w:r>
      <w:r>
        <w:rPr>
          <w:sz w:val="22"/>
          <w:szCs w:val="22"/>
        </w:rPr>
        <w:t>sede a Pozzallo via Monte Grappa n. 1, la proroga per la ultimazione dei lavori dello stabilimento industriale programmato, di mesi 18, con decorrenza dal 27/04/2010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i fissare il nuovo termine di ultimazione dei lavori al 26/10/2011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tificare copia del presente provvedimento alle parti interessa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97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IL SEGRETARIO                                                       IL PRESIDENTE</w:t>
      </w:r>
    </w:p>
    <w:p>
      <w:pPr>
        <w:pStyle w:val="Normal"/>
        <w:widowControl w:val="false"/>
        <w:tabs>
          <w:tab w:val="clear" w:pos="567"/>
          <w:tab w:val="left" w:pos="97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(Dr. Ing. Francesco Poidomani)                                            (Gianfranco Motta) </w:t>
      </w:r>
    </w:p>
    <w:p>
      <w:pPr>
        <w:pStyle w:val="Normal"/>
        <w:widowControl w:val="false"/>
        <w:tabs>
          <w:tab w:val="clear" w:pos="567"/>
          <w:tab w:val="left" w:pos="97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97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97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97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sendo la superiore delibera, conforme alle disposizioni di Legge, il sottoscritto Dr. Ing. Francesco Poidomani dirigente generale del Consorzio A.S.I. di Ragusa, si esprime, ai sensi del comma 4° dell’art. 15 della Legge Regionale 4 gennaio 1984 n. 1 e successive modifiche ed integrazioni,  parere di legittimità favorevole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gusa, lì  17/05/2010</w:t>
      </w:r>
    </w:p>
    <w:p>
      <w:pPr>
        <w:pStyle w:val="TextBodyIndent"/>
        <w:tabs>
          <w:tab w:val="clear" w:pos="567"/>
          <w:tab w:val="center" w:pos="7371" w:leader="none"/>
        </w:tabs>
        <w:ind w:left="0" w:hanging="0"/>
        <w:rPr>
          <w:szCs w:val="24"/>
        </w:rPr>
      </w:pPr>
      <w:r>
        <w:rPr>
          <w:szCs w:val="24"/>
        </w:rPr>
        <w:tab/>
        <w:t>IL DIRIGENTE GENERALE</w:t>
      </w:r>
    </w:p>
    <w:p>
      <w:pPr>
        <w:pStyle w:val="TextBodyIndent"/>
        <w:tabs>
          <w:tab w:val="clear" w:pos="567"/>
          <w:tab w:val="center" w:pos="7371" w:leader="none"/>
        </w:tabs>
        <w:ind w:left="0" w:hanging="0"/>
        <w:rPr/>
      </w:pPr>
      <w:r>
        <w:rPr>
          <w:b/>
          <w:szCs w:val="24"/>
        </w:rPr>
        <w:tab/>
      </w:r>
      <w:r>
        <w:rPr>
          <w:szCs w:val="24"/>
        </w:rPr>
        <w:t>(Dr. Ing. Francesco Poidoman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23811" w:h="16838"/>
      <w:pgMar w:left="1134" w:right="1134" w:gutter="0" w:header="0" w:top="851" w:footer="0" w:bottom="851"/>
      <w:cols w:num="2" w:space="226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center" w:pos="2268" w:leader="none"/>
        <w:tab w:val="center" w:pos="7371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289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VISTI">
    <w:name w:val="VISTI"/>
    <w:basedOn w:val="Normal"/>
    <w:qFormat/>
    <w:pPr>
      <w:numPr>
        <w:ilvl w:val="0"/>
        <w:numId w:val="2"/>
      </w:numPr>
      <w:autoSpaceDE w:val="false"/>
      <w:spacing w:before="0" w:after="100"/>
      <w:jc w:val="both"/>
    </w:pPr>
    <w:rPr>
      <w:rFonts w:cs="Arial"/>
      <w:color w:val="000000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28:00Z</dcterms:created>
  <dc:creator>Alfio Stagione</dc:creator>
  <dc:description/>
  <cp:keywords/>
  <dc:language>en-US</dc:language>
  <cp:lastModifiedBy>WindowsXP</cp:lastModifiedBy>
  <cp:lastPrinted>2010-05-18T13:51:00Z</cp:lastPrinted>
  <dcterms:modified xsi:type="dcterms:W3CDTF">2010-05-19T07:47:00Z</dcterms:modified>
  <cp:revision>5</cp:revision>
  <dc:subject>Regolarizzazione fondo economato</dc:subject>
  <dc:title>Modello di delibera del Comitato Direttivo</dc:title>
</cp:coreProperties>
</file>